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0" w:leader="none"/>
        </w:tabs>
        <w:jc w:val="both"/>
        <w:rPr>
          <w:rFonts w:ascii="Arial" w:hAnsi="Arial" w:cs="Arial"/>
        </w:rPr>
      </w:pPr>
      <w:r>
        <w:rPr>
          <w:rFonts w:cs="Arial" w:ascii="Arial" w:hAnsi="Arial"/>
        </w:rPr>
        <w:t>Du Bovarysme : Nous nous excusons au près de l’auteur : Me Erick Cantave</w:t>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t>LE VODOU HAITIEN</w:t>
      </w:r>
    </w:p>
    <w:p>
      <w:pPr>
        <w:pStyle w:val="Normal"/>
        <w:tabs>
          <w:tab w:val="clear" w:pos="708"/>
          <w:tab w:val="left" w:pos="12600" w:leader="none"/>
        </w:tabs>
        <w:jc w:val="center"/>
        <w:rPr>
          <w:rFonts w:ascii="Arial" w:hAnsi="Arial" w:cs="Arial"/>
          <w:i/>
          <w:i/>
          <w:iCs/>
          <w:sz w:val="20"/>
          <w:szCs w:val="20"/>
        </w:rPr>
      </w:pPr>
      <w:r>
        <w:rPr>
          <w:rFonts w:cs="Arial" w:ascii="Arial" w:hAnsi="Arial"/>
          <w:i/>
          <w:iCs/>
          <w:sz w:val="20"/>
          <w:szCs w:val="20"/>
        </w:rPr>
        <w:t>par Dunois Erick Cantave</w:t>
      </w:r>
    </w:p>
    <w:p>
      <w:pPr>
        <w:pStyle w:val="Normal"/>
        <w:tabs>
          <w:tab w:val="clear" w:pos="708"/>
          <w:tab w:val="left" w:pos="12600" w:leader="none"/>
        </w:tabs>
        <w:rPr>
          <w:rFonts w:ascii="Arial" w:hAnsi="Arial" w:cs="Arial"/>
          <w:i/>
          <w:i/>
          <w:iCs/>
          <w:sz w:val="20"/>
          <w:szCs w:val="20"/>
        </w:rPr>
      </w:pPr>
      <w:r>
        <w:rPr>
          <w:rFonts w:cs="Arial" w:ascii="Arial" w:hAnsi="Arial"/>
          <w:i/>
          <w:iCs/>
          <w:sz w:val="20"/>
          <w:szCs w:val="20"/>
        </w:rPr>
      </w:r>
    </w:p>
    <w:p>
      <w:pPr>
        <w:pStyle w:val="Normal"/>
        <w:tabs>
          <w:tab w:val="clear" w:pos="708"/>
          <w:tab w:val="left" w:pos="12600" w:leader="none"/>
        </w:tabs>
        <w:jc w:val="both"/>
        <w:rPr>
          <w:rFonts w:ascii="Arial" w:hAnsi="Arial" w:cs="Arial"/>
          <w:i/>
          <w:i/>
          <w:iCs/>
          <w:sz w:val="20"/>
          <w:szCs w:val="20"/>
        </w:rPr>
      </w:pPr>
      <w:r>
        <w:rPr>
          <w:rFonts w:cs="Arial" w:ascii="Arial" w:hAnsi="Arial"/>
          <w:i/>
          <w:iCs/>
          <w:sz w:val="20"/>
          <w:szCs w:val="20"/>
        </w:rPr>
        <w:t>Plan d'une conférence donnée au Lycée de l'hôtellerie et du tourisme en Guadeloupe à l'occasion de la troisième édition du « mois de la caraïbe » le 29 novembre 2007.</w:t>
      </w:r>
    </w:p>
    <w:p>
      <w:pPr>
        <w:pStyle w:val="Normal"/>
        <w:tabs>
          <w:tab w:val="clear" w:pos="708"/>
          <w:tab w:val="left" w:pos="1260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2600" w:leader="none"/>
        </w:tabs>
        <w:jc w:val="both"/>
        <w:rPr/>
      </w:pPr>
      <w:r>
        <w:rPr>
          <w:rFonts w:cs="Arial" w:ascii="Arial" w:hAnsi="Arial"/>
        </w:rPr>
        <w:t xml:space="preserve">Le vodou est une composante indéniable de </w:t>
      </w:r>
      <w:r>
        <w:rPr>
          <w:rFonts w:cs="Arial" w:ascii="Arial" w:hAnsi="Arial"/>
          <w:b/>
          <w:u w:val="single"/>
        </w:rPr>
        <w:t>l’identité culturelle haïtienne</w:t>
      </w:r>
      <w:r>
        <w:rPr>
          <w:rFonts w:cs="Arial" w:ascii="Arial" w:hAnsi="Arial"/>
        </w:rPr>
        <w:t xml:space="preserve">. Il fait partie de </w:t>
      </w:r>
      <w:r>
        <w:rPr>
          <w:rFonts w:cs="Arial" w:ascii="Arial" w:hAnsi="Arial"/>
          <w:b/>
          <w:u w:val="single"/>
        </w:rPr>
        <w:t>notre patrimoine à la fois tangible et intangible</w:t>
      </w:r>
      <w:r>
        <w:rPr>
          <w:rFonts w:cs="Arial" w:ascii="Arial" w:hAnsi="Arial"/>
        </w:rPr>
        <w:t xml:space="preserve"> dont la plupart des préceptes, des principes et des connaissances se transmettent de génération en génération par l’oralité (explications...)...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 xml:space="preserve">Par ignorance, il est souvent diabolisé et est malheureusement assimilé par certains à de la sorcellerie même par des gens qui sont de bonne foi. C’est donc à nous de faire reculer ce mur d’ignorance pour que nous soyons mieux compris de tous. Cette attitude n’est pas propre aux étrangers car il existe de plus en plus de haïtiens déracinés, acculturés et assimilés qui adoptent également cette posture soit par déni pur ou également par une ignorance voulue et entretenue pour être plus confortables avec les valeurs et les idées d’ailleurs qu’ils veulent et préfèrent adopter par convenance personnelle.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Nous les comprenons mais nous ne croyons pas que ce soit l’attitude la plus intelligente à avoir quand on veut conserver une certaine originalité, objectivité, un esprit critique et son équilibre psychosocial, bref, une âme et des racines fortes afin de mieux s’ouvrir aux autres, de mieux comprendre et de rencontrer les autres (explications...)...</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Il m’est d’ailleurs difficile de parler du vodou dans une autre langue que dans la propre langue du vodou haïtien qui est le créole , car le créole est né avec lui et évolue aussi avec lui. Je ne pense pas non plus qu’il soit démesuré de parler plus globalement d’une culture créole qui représenterait un tout. Nous allons toutefois nous faire violence et essayer d’en parler  en français pour permettre à tout le monde d’en profiter.</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Nous disons tout d’abord que pour comprendre ce que représente le </w:t>
      </w:r>
      <w:r>
        <w:rPr>
          <w:rFonts w:cs="Arial" w:ascii="Arial" w:hAnsi="Arial"/>
          <w:b/>
          <w:u w:val="single"/>
        </w:rPr>
        <w:t>vodou haïtien</w:t>
      </w:r>
      <w:r>
        <w:rPr>
          <w:rFonts w:cs="Arial" w:ascii="Arial" w:hAnsi="Arial"/>
        </w:rPr>
        <w:t>, car il est bien différent du vodou béninois, dahoméen, togolais, zaïrois ou guinéen, bien qu’il en ait conservé certains aspects, il faut bien comprendre la formation, la genèse de la république et de la nation haïtienne et un peu son évolution à travers le temps. Aujourd’hui nous nous contenterons de faire un bref rappel de sa genèse.</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AYITI (nom amérindien, sans orthographe propre)HISPAGNOLA (nom espagnol  donne par C.Colomb) ST DOMINGUE (nom français)AYITI (nom amérindien-phonétique)HAITI (? déformation ou francisation du nom amérindien ?...) (élaboration...)/...</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1492 - 1804 :  période coloniale, environ 300 ans 1804  -  2007 : période nationale, environ 200 ans, cela fait déjà environ 500 ans, soit un demi millénaire depuis que le vodou existe  sur la terre d'Haïti et accompagne les haïtiens dans leur vie de tous les jours. Il serait intéressant aussi de voir depuis combien de temps il existe sur le continent Africain et comment se  pratique-t-il d'un pays à un autre. Ce que nous pouvons déjà dire, c'est que partout ou les africains ont été amené de force, ils ont emmené avec eux leur culture et leur religion. C'est ainsi que l'on peut constater les différentes manifestations et expressions de ces croyances et  pratiques à travers le monde, partout ou il y a des noirs d'origine africaine. A Cuba (kundumbre), au Brésil (la santeria), en République Dominicaine, en Guadeloupe (les kenbwaze, les soukounian...)  , en Martinique, en Guyane, aux autres antilles de la caraïbe aux États-Unis d'Amérique... (cela pourrait faire l'objet d'une bonne étude comparative et l'objet d'une autre conférence).</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Amérindiens : arawak, taino, caraïbes, presque tous réduits aux travaux forcés par les espagnols pour creuser des mines à la recherche d’or et d’autres métaux précieux...</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Massacre des amérindiens par les espagnols.  Puis l’exode et la maladie ont contribué à la quasi disparition des amérindiens du territoire. Il en reste quand même des traces pertinentes de leur existence et de leur passage sur la terre d’Haïti en particulier dans le vodou haïtien (élaboration)...</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 xml:space="preserve">Les esclaves ont été amenés à Saint-Domingue par les colons français pour remplacer la main d'oeuvre amérindienne qui se faisait de plus en plus rare. La traversée des cotes africaines à la caraïbe se faisait dans de pénibles conditions dans des bateaux appelés les négriers et les esclaves étaient vendus dans des marchés spécialisés. C'était la traite négrière qui sous-tendait le régime de production et d'exploitation agricole  dans les colonies.  Les amérindiens qui ont survécu aux massacres des espagnols se sont réfugiés dans les montagnes.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a rigueur du régime esclavagiste amenait  les esclaves noirs à leur tour à se sauver des plantations pour se réfugier aussi dans les montagnes. C’étaient les premiers </w:t>
      </w:r>
      <w:r>
        <w:rPr>
          <w:rFonts w:cs="Arial" w:ascii="Arial" w:hAnsi="Arial"/>
          <w:b/>
          <w:u w:val="single"/>
        </w:rPr>
        <w:t>marrons</w:t>
      </w:r>
      <w:r>
        <w:rPr>
          <w:rFonts w:cs="Arial" w:ascii="Arial" w:hAnsi="Arial"/>
        </w:rPr>
        <w:t xml:space="preserve">.  La,  ils rencontrèrent les amérindiens qui restèrent sur l’île échangèrent et se mélangèrent à eux. Les autres avaient migré vers le sud en direction des autres îles de la caraïbe et de l'Amérique centrale.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 xml:space="preserve">Il existait quatre catégories d’esclaves : </w:t>
        <w:tab/>
      </w:r>
    </w:p>
    <w:p>
      <w:pPr>
        <w:pStyle w:val="Normal"/>
        <w:tabs>
          <w:tab w:val="clear" w:pos="708"/>
          <w:tab w:val="left" w:pos="12600" w:leader="none"/>
        </w:tabs>
        <w:jc w:val="both"/>
        <w:rPr>
          <w:rFonts w:ascii="Arial" w:hAnsi="Arial" w:cs="Arial"/>
        </w:rPr>
      </w:pPr>
      <w:r>
        <w:rPr>
          <w:rFonts w:cs="Arial" w:ascii="Arial" w:hAnsi="Arial"/>
        </w:rPr>
      </w:r>
    </w:p>
    <w:p>
      <w:pPr>
        <w:pStyle w:val="Normal"/>
        <w:rPr/>
      </w:pPr>
      <w:r>
        <w:rPr>
          <w:rFonts w:cs="Arial" w:ascii="Arial" w:hAnsi="Arial"/>
          <w:b/>
          <w:bCs/>
        </w:rPr>
        <w:t>1- les esclaves de talent</w:t>
      </w:r>
      <w:r>
        <w:rPr>
          <w:rFonts w:cs="Arial" w:ascii="Arial" w:hAnsi="Arial"/>
        </w:rPr>
        <w:t> </w:t>
      </w:r>
      <w:r>
        <w:rPr>
          <w:rFonts w:cs="Arial" w:ascii="Arial" w:hAnsi="Arial"/>
          <w:b/>
          <w:bCs/>
        </w:rPr>
        <w:t>ou de métier</w:t>
      </w:r>
      <w:r>
        <w:rPr>
          <w:rFonts w:cs="Arial" w:ascii="Arial" w:hAnsi="Arial"/>
        </w:rPr>
        <w:t>: les cordonniers, ferrailleurs, maquillons, les bûcherons, les porte faits…</w:t>
      </w:r>
    </w:p>
    <w:p>
      <w:pPr>
        <w:pStyle w:val="Normal"/>
        <w:tabs>
          <w:tab w:val="clear" w:pos="708"/>
          <w:tab w:val="left" w:pos="12600" w:leader="none"/>
        </w:tabs>
        <w:jc w:val="both"/>
        <w:rPr/>
      </w:pPr>
      <w:r>
        <w:rPr>
          <w:rFonts w:cs="Arial" w:ascii="Arial" w:hAnsi="Arial"/>
          <w:b/>
          <w:bCs/>
        </w:rPr>
        <w:t>2- les esclaves domestique</w:t>
      </w:r>
      <w:r>
        <w:rPr>
          <w:rFonts w:cs="Arial" w:ascii="Arial" w:hAnsi="Arial"/>
        </w:rPr>
        <w:t xml:space="preserve"> : ceux qui surveillaient les plantations, les maisons des colons, faisaient la cuisine, la lessive, transportaient de l'eau... bref tous les travaux domestiques. </w:t>
      </w:r>
    </w:p>
    <w:p>
      <w:pPr>
        <w:pStyle w:val="Normal"/>
        <w:tabs>
          <w:tab w:val="clear" w:pos="708"/>
          <w:tab w:val="left" w:pos="12600" w:leader="none"/>
        </w:tabs>
        <w:jc w:val="both"/>
        <w:rPr/>
      </w:pPr>
      <w:r>
        <w:rPr>
          <w:rFonts w:cs="Arial" w:ascii="Arial" w:hAnsi="Arial"/>
          <w:b/>
          <w:bCs/>
        </w:rPr>
        <w:t>3- les</w:t>
      </w:r>
      <w:r>
        <w:rPr>
          <w:rFonts w:cs="Arial" w:ascii="Arial" w:hAnsi="Arial"/>
        </w:rPr>
        <w:t xml:space="preserve"> </w:t>
      </w:r>
      <w:r>
        <w:rPr>
          <w:rFonts w:cs="Arial" w:ascii="Arial" w:hAnsi="Arial"/>
          <w:b/>
          <w:bCs/>
        </w:rPr>
        <w:t>esclaves de plantations</w:t>
      </w:r>
      <w:r>
        <w:rPr>
          <w:rFonts w:cs="Arial" w:ascii="Arial" w:hAnsi="Arial"/>
        </w:rPr>
        <w:t> : ceux qui travaillaient sur les plantations.</w:t>
      </w:r>
    </w:p>
    <w:p>
      <w:pPr>
        <w:pStyle w:val="Normal"/>
        <w:tabs>
          <w:tab w:val="clear" w:pos="708"/>
          <w:tab w:val="left" w:pos="12600" w:leader="none"/>
        </w:tabs>
        <w:jc w:val="both"/>
        <w:rPr/>
      </w:pPr>
      <w:r>
        <w:rPr>
          <w:rFonts w:cs="Arial" w:ascii="Arial" w:hAnsi="Arial"/>
          <w:b/>
          <w:bCs/>
        </w:rPr>
        <w:t>4- les</w:t>
      </w:r>
      <w:r>
        <w:rPr>
          <w:rFonts w:cs="Arial" w:ascii="Arial" w:hAnsi="Arial"/>
        </w:rPr>
        <w:t xml:space="preserve"> </w:t>
      </w:r>
      <w:r>
        <w:rPr>
          <w:rFonts w:cs="Arial" w:ascii="Arial" w:hAnsi="Arial"/>
          <w:b/>
          <w:bCs/>
        </w:rPr>
        <w:t>esclaves affranchis </w:t>
      </w:r>
      <w:r>
        <w:rPr>
          <w:rFonts w:cs="Arial" w:ascii="Arial" w:hAnsi="Arial"/>
        </w:rPr>
        <w:t>: dans cette dernière catégorie, au bout d’un certain temps, ils recouvraient en partie leur liberté comme récompense du maître mais n'avaient aucune citoyenneté, donc aucun droit il y avait aussi une sous-catégorie que l'on nommait les trente-six mois ou engagés...</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Il faut un peu reconstituer la vie dans la colonie à cette époque en faisant bien ressortir les rapports sociaux, les contradictions et les finalités du système esclavagiste ( élaboration, illustrations...)...</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es marrons revenaient la nuit se ravitailler, voler le bétail, incendier les entrepôts et regagnaient la foret. Certains détenaient de bonnes recettes et étaient devenus des grands empoisonneurs. L'un des plus connus s’appelait </w:t>
      </w:r>
      <w:r>
        <w:rPr>
          <w:rFonts w:cs="Arial" w:ascii="Arial" w:hAnsi="Arial"/>
          <w:b/>
        </w:rPr>
        <w:t>Mackandal</w:t>
      </w:r>
      <w:r>
        <w:rPr>
          <w:rFonts w:cs="Arial" w:ascii="Arial" w:hAnsi="Arial"/>
        </w:rPr>
        <w:t xml:space="preserve">.  A un certain moment, il hantait tous les esprits dans la colonie de Saint Domingue…( anecdote sur sa capture et sa mise à mort ou il se serait transformer en mouche pour rejoindre les autres loas du panthéon vodou). C’est peut être de la aussi qu’est née une certaine stigmatisation du vodou et des haïtiens...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es esclaves, certains jours de repos, se réunissaient la nuit pour chanter, échanger, pratiquer leur propre culte venu d’Afrique. Ils venaient de régions diverses d’Afrique parlaient des langues ou dialectes différents et se reconnaissaient et communiquaient  à travers les rituels </w:t>
      </w:r>
      <w:r>
        <w:rPr>
          <w:rFonts w:cs="Arial" w:ascii="Arial" w:hAnsi="Arial"/>
          <w:b/>
          <w:u w:val="single"/>
        </w:rPr>
        <w:t>vodou</w:t>
      </w:r>
      <w:r>
        <w:rPr>
          <w:rFonts w:cs="Arial" w:ascii="Arial" w:hAnsi="Arial"/>
        </w:rPr>
        <w:t xml:space="preserve">. Cette langue commune qu’est le créole commençait donc à prendre naissance.  Pendant longtemps ils ont gardé ces cérémonies secrètes car les colons ne voulaient pas qu’ils se réunissent et qu’ils se concertent. Ils interdisaient cette pratique qu’ils ne comprenaient pas et obligeaient les esclaves à adopter le catholicisme tout comme les premiers colons espagnols avaient tenté de le faire avec les amérindiens pour mieux les contrôler et les surveiller.  (Mélange catholique - vodou, développement du </w:t>
      </w:r>
      <w:r>
        <w:rPr>
          <w:rFonts w:cs="Arial" w:ascii="Arial" w:hAnsi="Arial"/>
          <w:b/>
          <w:u w:val="single"/>
        </w:rPr>
        <w:t>syncrétisme</w:t>
      </w:r>
      <w:r>
        <w:rPr>
          <w:rFonts w:cs="Arial" w:ascii="Arial" w:hAnsi="Arial"/>
        </w:rPr>
        <w:t xml:space="preserve"> religieux...). Les vodouisants utilisent aussi certains symboles du christianisme. Ils  utilisent la croix, font le signe de la croix et récitent des litanies.  A chaque fête patronale catholique correspond une fête vodou. Pendant longtemps dans l’histoire du pays l’Eglise catholique a été la religion officielle consacrée par nos constitutions successives. Ce n’est que récemment dans la constitution de 1987 fruit d’un dur combat et d’un large mouvement social que la liberté de cultes a été reconnu et que toutes les religions pouvaient se pratiquer dans le respect de l’une pour l’autre. Inutile de vous dire que les traditions ont la tête dure et que la religion catholique continue d’avoir une place prépondérante auprès des officiels haïtiens et dans la vie publique (élaboration...).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 xml:space="preserve">Le vodou est fait d'un mélange de croyances et de pratiques amérindiennes, européennes et africaines.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Le vodou singulièrement devenait un culte à la fois animiste, polythéiste, et monothéiste, dépendant des circonstances.</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Le vodou est donc une religion qui s’est formée et s’est sculptée chez des opprimés, de ce fait il se pratiquait surtout dans la clandestinité.</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une des grandes réunions ayant abouti à la révolte générale des esclaves de St Domingue fut une cérémonie vodou qui eut lieu en 1791 </w:t>
      </w:r>
      <w:r>
        <w:rPr>
          <w:rFonts w:cs="Arial" w:ascii="Arial" w:hAnsi="Arial"/>
          <w:b/>
        </w:rPr>
        <w:t>au Bois Caiman</w:t>
      </w:r>
      <w:r>
        <w:rPr>
          <w:rFonts w:cs="Arial" w:ascii="Arial" w:hAnsi="Arial"/>
        </w:rPr>
        <w:t xml:space="preserve">  dirigée par un esclave grand prêtre vodou appelé </w:t>
      </w:r>
      <w:r>
        <w:rPr>
          <w:rFonts w:cs="Arial" w:ascii="Arial" w:hAnsi="Arial"/>
          <w:b/>
        </w:rPr>
        <w:t xml:space="preserve">Boukman </w:t>
      </w:r>
      <w:r>
        <w:rPr>
          <w:rFonts w:cs="Arial" w:ascii="Arial" w:hAnsi="Arial"/>
        </w:rPr>
        <w:t>(élaboration...)...</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es croyances vodouesques des esclaves leur permettaient d’effectuer des prouesses inimaginables face à leurs adversaires militairement mieux équipés et mieux formés.  Ils croyaient en leur invincibilité, croyaient en leur capacité de disparaître, en leur don d’ubiquité, croyaient en une autre vie dans l’au-delà au milieu du panthéon des loas vodou. Ils allaient devenir eux-mêmes des loas. Donc pleins de pouvoir, vénérés et gâtés par les serviteurs. Ils s’appellent </w:t>
      </w:r>
      <w:r>
        <w:rPr>
          <w:rFonts w:cs="Arial" w:ascii="Arial" w:hAnsi="Arial"/>
          <w:b/>
          <w:u w:val="single"/>
        </w:rPr>
        <w:t>bouso twa kon, ti jan petro, simbi, marasa, kouzin zaka, èzili freda, èzili danto, danballah, bawon samdi, guede nibo, papa legba, ayizan , zaou, simbi makaya etc…</w:t>
      </w:r>
    </w:p>
    <w:p>
      <w:pPr>
        <w:pStyle w:val="Normal"/>
        <w:tabs>
          <w:tab w:val="clear" w:pos="708"/>
          <w:tab w:val="left" w:pos="12600" w:leader="none"/>
        </w:tabs>
        <w:jc w:val="both"/>
        <w:rPr>
          <w:rFonts w:ascii="Arial" w:hAnsi="Arial" w:cs="Arial"/>
          <w:b/>
          <w:b/>
          <w:u w:val="single"/>
        </w:rPr>
      </w:pPr>
      <w:r>
        <w:rPr>
          <w:rFonts w:cs="Arial" w:ascii="Arial" w:hAnsi="Arial"/>
          <w:b/>
          <w:u w:val="single"/>
        </w:rPr>
      </w:r>
    </w:p>
    <w:p>
      <w:pPr>
        <w:pStyle w:val="Normal"/>
        <w:tabs>
          <w:tab w:val="clear" w:pos="708"/>
          <w:tab w:val="left" w:pos="12600" w:leader="none"/>
        </w:tabs>
        <w:jc w:val="both"/>
        <w:rPr/>
      </w:pPr>
      <w:r>
        <w:rPr>
          <w:rFonts w:cs="Arial" w:ascii="Arial" w:hAnsi="Arial"/>
        </w:rPr>
        <w:t xml:space="preserve">Pour les vodouisants, la plupart de ces loas bienfaiteurs viennent de la Guinée profonde et se sont adaptés au terroir. Ils apportent la santé, l’argent, la chance, la pluie, la bonne récolte, le mariage, la manière de retenir l’homme ou la femme que l'on aime, le lien avec les parents décédés, la protection etc… ces pouvoirs qu’ils distribuent s’appèlent dans le langage vodou des </w:t>
      </w:r>
      <w:r>
        <w:rPr>
          <w:rFonts w:cs="Arial" w:ascii="Arial" w:hAnsi="Arial"/>
          <w:b/>
          <w:u w:val="single"/>
        </w:rPr>
        <w:t>pwen</w:t>
      </w:r>
      <w:r>
        <w:rPr>
          <w:rFonts w:cs="Arial" w:ascii="Arial" w:hAnsi="Arial"/>
        </w:rPr>
        <w:t xml:space="preserve">. </w:t>
      </w:r>
      <w:r>
        <w:rPr>
          <w:rFonts w:cs="Arial" w:ascii="Arial" w:hAnsi="Arial"/>
          <w:b/>
          <w:u w:val="single"/>
        </w:rPr>
        <w:t xml:space="preserve">Moun al pran pwen </w:t>
      </w:r>
      <w:r>
        <w:rPr>
          <w:rFonts w:cs="Arial" w:ascii="Arial" w:hAnsi="Arial"/>
        </w:rPr>
        <w:t xml:space="preserve">(explications...)…  Ils vous diront souvent qu’ils sont au service des loas </w:t>
      </w:r>
      <w:r>
        <w:rPr>
          <w:rFonts w:cs="Arial" w:ascii="Arial" w:hAnsi="Arial"/>
          <w:b/>
          <w:u w:val="single"/>
        </w:rPr>
        <w:t xml:space="preserve">fran guinen </w:t>
      </w:r>
      <w:r>
        <w:rPr>
          <w:rFonts w:cs="Arial" w:ascii="Arial" w:hAnsi="Arial"/>
        </w:rPr>
        <w:t xml:space="preserve">  donc de loas bienfaiteurs en opposition aux puissances occultes maléfiques qui sont aussi présents sur le territoire. Les loas bienfaiteurs d’ailleurs savent comment les neutraliser. Il s’agit la d’un des petits secrets que détiennent jalousement les vodouisants. Il existe aussi des sociétés secrètes ( </w:t>
      </w:r>
      <w:r>
        <w:rPr>
          <w:rFonts w:cs="Arial" w:ascii="Arial" w:hAnsi="Arial"/>
          <w:b/>
          <w:bCs/>
          <w:u w:val="single"/>
        </w:rPr>
        <w:t xml:space="preserve">les sans pwel, les zobop, les venbendeng, les demanbre </w:t>
      </w:r>
      <w:r>
        <w:rPr>
          <w:rFonts w:cs="Arial" w:ascii="Arial" w:hAnsi="Arial"/>
        </w:rPr>
        <w:t>etc...) qui justement si elles sont secrètes ne peuvent pas être l'objet d'une analyse objective sans le témoignage d'initiés qui de toute manière auraient de la difficulté à tout vous dire.  Un initié est celui qui détient des connaissances et un savoir-faire qu'il ne partage qu'avec un autre initié. C'est pour cela qu'il porte le nom d'initié. Cela se retrouve aussi dans d'autres religions et confréries ( les secrets de l'Église catholique et du Vatican, les franc-maçons...) Quid de l'initiation (élaboration...) ?... (ceci ne fera pas non plus l'objet de notre exposé du jour, mais c'est un sujet qui demeure quand même ouvert au débat...)</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Dans la cosmogonie vodou les loas occupent à peu près la même place que les saints catholiques mais parfois incarnent les dieux eux-memes.  Par exemple  </w:t>
      </w:r>
      <w:r>
        <w:rPr>
          <w:rFonts w:cs="Arial" w:ascii="Arial" w:hAnsi="Arial"/>
          <w:b/>
          <w:u w:val="single"/>
        </w:rPr>
        <w:t>Ogou feray</w:t>
      </w:r>
      <w:r>
        <w:rPr>
          <w:rFonts w:cs="Arial" w:ascii="Arial" w:hAnsi="Arial"/>
        </w:rPr>
        <w:t xml:space="preserve"> devient St Jacques Majeur, </w:t>
      </w:r>
      <w:r>
        <w:rPr>
          <w:rFonts w:cs="Arial" w:ascii="Arial" w:hAnsi="Arial"/>
          <w:b/>
          <w:u w:val="single"/>
        </w:rPr>
        <w:t>Ezili</w:t>
      </w:r>
      <w:r>
        <w:rPr>
          <w:rFonts w:cs="Arial" w:ascii="Arial" w:hAnsi="Arial"/>
        </w:rPr>
        <w:t xml:space="preserve"> parfois est la vierge Marie etc… (élaboration...)  Chaque loa a ses rythmes et chansons préférés.  Le tambour se trouve au centre de tous ces rythmes.  Chaque loa a ses nourritures  préférées, les nouveaux loas viennent aussi avec leur propre drapeau ou fanion, chaque loa a son rituel qui souvent s’accompagne du tracé </w:t>
      </w:r>
      <w:r>
        <w:rPr>
          <w:rFonts w:cs="Arial" w:ascii="Arial" w:hAnsi="Arial"/>
          <w:b/>
          <w:u w:val="single"/>
        </w:rPr>
        <w:t>Vèvè.</w:t>
      </w:r>
      <w:r>
        <w:rPr>
          <w:rFonts w:cs="Arial" w:ascii="Arial" w:hAnsi="Arial"/>
        </w:rPr>
        <w:t xml:space="preserve">  Vèvè : formes et dessins tracées sur le sol avec de la farine de blé ou de mais.  Ces vèvès se retrouveraient seulement dans le vodou haïtien et sont apparentés aux totems ou aux dessins rituels des amérindiens, chaque loa a son parfum préféré et se manifeste sur l’individu de manière différente.  Ainsi il existe de nombreux rythmes dans la musique traditionnelle haïtienne vodou,  exemple le </w:t>
      </w:r>
      <w:r>
        <w:rPr>
          <w:rFonts w:cs="Arial" w:ascii="Arial" w:hAnsi="Arial"/>
          <w:b/>
          <w:u w:val="single"/>
        </w:rPr>
        <w:t>Yanvalou</w:t>
      </w:r>
      <w:r>
        <w:rPr>
          <w:rFonts w:cs="Arial" w:ascii="Arial" w:hAnsi="Arial"/>
        </w:rPr>
        <w:t xml:space="preserve"> qui accompagne généralement Dambala le loa serpent qui apparaît dans certaines circonstances.  Le mais qui accompagne généralement le loa cousin </w:t>
      </w:r>
      <w:r>
        <w:rPr>
          <w:rFonts w:cs="Arial" w:ascii="Arial" w:hAnsi="Arial"/>
          <w:b/>
          <w:u w:val="single"/>
        </w:rPr>
        <w:t>Zaka</w:t>
      </w:r>
      <w:r>
        <w:rPr>
          <w:rFonts w:cs="Arial" w:ascii="Arial" w:hAnsi="Arial"/>
        </w:rPr>
        <w:t xml:space="preserve"> qui est un paysan rude travailleur, (élaboration)…</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e Dieu catholique est aussi reconnu dans la religion vodou comme le grand maître de l’univers et s’appelle </w:t>
      </w:r>
      <w:r>
        <w:rPr>
          <w:rFonts w:cs="Arial" w:ascii="Arial" w:hAnsi="Arial"/>
          <w:b/>
          <w:u w:val="single"/>
        </w:rPr>
        <w:t>Ollohoun</w:t>
      </w:r>
      <w:r>
        <w:rPr>
          <w:rFonts w:cs="Arial" w:ascii="Arial" w:hAnsi="Arial"/>
        </w:rPr>
        <w:t xml:space="preserve">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a plupart des familles haïtiennes pratiquent le vodou. Plus elles migrent vers les villes et rencontrent les préjugés des citadins du fait de l'adoption des valeurs occidentales au détriment des valeurs locales, plus elles en ont honte et le pratiquent en cachette.  Il faut aussi dire que la religion vodou a été à maintes reprises l’objet de persécutions par l’église catholique et l’oligarchie haïtienne qui se tournaient plutôt vers les valeurs européennes et occidentales.  Aussi a-t-on connu dans les années 40 en Haiti la campagne antisuperstitieuse dénommée </w:t>
      </w:r>
      <w:r>
        <w:rPr>
          <w:rFonts w:cs="Arial" w:ascii="Arial" w:hAnsi="Arial"/>
          <w:b/>
          <w:u w:val="single"/>
        </w:rPr>
        <w:t>rejeté</w:t>
      </w:r>
      <w:r>
        <w:rPr>
          <w:rFonts w:cs="Arial" w:ascii="Arial" w:hAnsi="Arial"/>
        </w:rPr>
        <w:t xml:space="preserve"> et plus près de nous en 1986, après le départ forcé de Jean Claude Duvalier beaucoup de </w:t>
      </w:r>
      <w:r>
        <w:rPr>
          <w:rFonts w:cs="Arial" w:ascii="Arial" w:hAnsi="Arial"/>
          <w:b/>
          <w:u w:val="single"/>
        </w:rPr>
        <w:t>houmfors</w:t>
      </w:r>
      <w:r>
        <w:rPr>
          <w:rFonts w:cs="Arial" w:ascii="Arial" w:hAnsi="Arial"/>
        </w:rPr>
        <w:t xml:space="preserve"> et de </w:t>
      </w:r>
      <w:r>
        <w:rPr>
          <w:rFonts w:cs="Arial" w:ascii="Arial" w:hAnsi="Arial"/>
          <w:b/>
          <w:u w:val="single"/>
        </w:rPr>
        <w:t>hougans</w:t>
      </w:r>
      <w:r>
        <w:rPr>
          <w:rFonts w:cs="Arial" w:ascii="Arial" w:hAnsi="Arial"/>
        </w:rPr>
        <w:t xml:space="preserve"> ont été déchouqués.  Cette fois-ci les protestants, les cultes réformés venant des Etats-Unis d'Amérique se sont aussi mis de la partie (explications...)...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Une cérémonie vodou est un grand spectacle qui se joue sans spectateur. Tout le monde participe.  En général, dans le houmfor du hougan ou de la mambo dans son </w:t>
      </w:r>
      <w:r>
        <w:rPr>
          <w:rFonts w:cs="Arial" w:ascii="Arial" w:hAnsi="Arial"/>
          <w:b/>
          <w:u w:val="single"/>
        </w:rPr>
        <w:t>peristil</w:t>
      </w:r>
      <w:r>
        <w:rPr>
          <w:rFonts w:cs="Arial" w:ascii="Arial" w:hAnsi="Arial"/>
        </w:rPr>
        <w:t xml:space="preserve"> il y a le </w:t>
      </w:r>
      <w:r>
        <w:rPr>
          <w:rFonts w:cs="Arial" w:ascii="Arial" w:hAnsi="Arial"/>
          <w:b/>
          <w:bCs/>
          <w:u w:val="single"/>
        </w:rPr>
        <w:t>potomitan</w:t>
      </w:r>
      <w:r>
        <w:rPr>
          <w:rFonts w:cs="Arial" w:ascii="Arial" w:hAnsi="Arial"/>
        </w:rPr>
        <w:t xml:space="preserve"> qui est un pylône autour duquel se déroule la plus grande partie de la cérémonie.  Le Hougan qui est le prêtre vodou officiant, possède le </w:t>
      </w:r>
      <w:r>
        <w:rPr>
          <w:rFonts w:cs="Arial" w:ascii="Arial" w:hAnsi="Arial"/>
          <w:b/>
          <w:u w:val="single"/>
        </w:rPr>
        <w:t>ason</w:t>
      </w:r>
      <w:r>
        <w:rPr>
          <w:rFonts w:cs="Arial" w:ascii="Arial" w:hAnsi="Arial"/>
        </w:rPr>
        <w:t xml:space="preserve"> qui lui permet de diriger la cérémonie en lançant avec d’autres </w:t>
      </w:r>
      <w:r>
        <w:rPr>
          <w:rFonts w:cs="Arial" w:ascii="Arial" w:hAnsi="Arial"/>
          <w:b/>
          <w:u w:val="single"/>
        </w:rPr>
        <w:t xml:space="preserve">samba </w:t>
      </w:r>
      <w:r>
        <w:rPr>
          <w:rFonts w:cs="Arial" w:ascii="Arial" w:hAnsi="Arial"/>
        </w:rPr>
        <w:t xml:space="preserve">présents les chants rituels appropriés. Les cérémonies commencent toujours par une autorisation  demandée a </w:t>
      </w:r>
      <w:r>
        <w:rPr>
          <w:rFonts w:cs="Arial" w:ascii="Arial" w:hAnsi="Arial"/>
          <w:b/>
          <w:bCs/>
          <w:u w:val="single"/>
        </w:rPr>
        <w:t>le</w:t>
      </w:r>
      <w:r>
        <w:rPr>
          <w:rFonts w:cs="Arial" w:ascii="Arial" w:hAnsi="Arial"/>
          <w:b/>
          <w:u w:val="single"/>
        </w:rPr>
        <w:t>gba</w:t>
      </w:r>
      <w:r>
        <w:rPr>
          <w:rFonts w:cs="Arial" w:ascii="Arial" w:hAnsi="Arial"/>
        </w:rPr>
        <w:t xml:space="preserve"> qui est le dieu des barrières.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 xml:space="preserve">Parfois des offrandes sont offertes aux divinités.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e vodou détient également de fortes puissances symboliques : les vèvès, la disposition des offrandes, les couleurs choisies, le moment et le lieu des cérémonies etc.… en sont des manifestations. Il existe encore de hauts-lieux vaudou en Haïti qui sont en général des </w:t>
      </w:r>
      <w:r>
        <w:rPr>
          <w:rFonts w:cs="Arial" w:ascii="Arial" w:hAnsi="Arial"/>
          <w:b/>
          <w:bCs/>
          <w:u w:val="single"/>
        </w:rPr>
        <w:t>lakou</w:t>
      </w:r>
      <w:r>
        <w:rPr>
          <w:rFonts w:cs="Arial" w:ascii="Arial" w:hAnsi="Arial"/>
        </w:rPr>
        <w:t xml:space="preserve"> qui ont su conserver les traditions.  Les </w:t>
      </w:r>
      <w:r>
        <w:rPr>
          <w:rFonts w:cs="Arial" w:ascii="Arial" w:hAnsi="Arial"/>
          <w:b/>
          <w:u w:val="single"/>
        </w:rPr>
        <w:t>houssi</w:t>
      </w:r>
      <w:r>
        <w:rPr>
          <w:rFonts w:cs="Arial" w:ascii="Arial" w:hAnsi="Arial"/>
        </w:rPr>
        <w:t xml:space="preserve">  sont  les « </w:t>
      </w:r>
      <w:r>
        <w:rPr>
          <w:rFonts w:cs="Arial" w:ascii="Arial" w:hAnsi="Arial"/>
          <w:b/>
          <w:u w:val="single"/>
        </w:rPr>
        <w:t>sèvitèz</w:t>
      </w:r>
      <w:r>
        <w:rPr>
          <w:rFonts w:cs="Arial" w:ascii="Arial" w:hAnsi="Arial"/>
        </w:rPr>
        <w:t xml:space="preserve"> » du temple, le plus souvent des femmes, qui sont vêtues de blanc qui s'occupent de l'entretien et de la préparation des cérémonies. Elles font aussi partie d'une « chorale » informelle qui soutient les chants rituels. </w:t>
      </w:r>
      <w:r>
        <w:rPr>
          <w:rFonts w:cs="Arial" w:ascii="Arial" w:hAnsi="Arial"/>
          <w:b/>
          <w:bCs/>
        </w:rPr>
        <w:t xml:space="preserve">La vwa medanm </w:t>
      </w:r>
      <w:r>
        <w:rPr>
          <w:rFonts w:cs="Arial" w:ascii="Arial" w:hAnsi="Arial"/>
        </w:rPr>
        <w:t xml:space="preserve">disent souvent les hougan ou les samba au cours de la cérémonie. Des grands foulards d’apparat de couleurs différentes servent à accueillir et à maîtriser les loas (explications...)...  La première personne enterrée dans un cimetière représentera automatiquement le loa </w:t>
      </w:r>
      <w:r>
        <w:rPr>
          <w:rFonts w:cs="Arial" w:ascii="Arial" w:hAnsi="Arial"/>
          <w:b/>
          <w:u w:val="single"/>
        </w:rPr>
        <w:t>Baron Samdi</w:t>
      </w:r>
      <w:r>
        <w:rPr>
          <w:rFonts w:cs="Arial" w:ascii="Arial" w:hAnsi="Arial"/>
        </w:rPr>
        <w:t xml:space="preserve"> gardien du cimetière et de la paix des morts et au dessus de sa tombe s’érigera la grande croix du cimetière ou viendra se faire les offrandes aux morts. Sa femme </w:t>
      </w:r>
      <w:r>
        <w:rPr>
          <w:rFonts w:cs="Arial" w:ascii="Arial" w:hAnsi="Arial"/>
          <w:b/>
          <w:u w:val="single"/>
        </w:rPr>
        <w:t>Grann Brigit</w:t>
      </w:r>
      <w:r>
        <w:rPr>
          <w:rFonts w:cs="Arial" w:ascii="Arial" w:hAnsi="Arial"/>
        </w:rPr>
        <w:t xml:space="preserve">  qui est aussi un loa est parfois sollicitée (explications...)...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a plupart des divinités vodou se retrouvent dans la vie courante dans la nature, dans l’eau, le feu, la terre, le vent et les arbres. Le vodou occupe une place considérable dans l’application de la médecine traditionnelle en Haïti. </w:t>
      </w:r>
      <w:r>
        <w:rPr>
          <w:rFonts w:cs="Arial" w:ascii="Arial" w:hAnsi="Arial"/>
          <w:b/>
          <w:bCs/>
        </w:rPr>
        <w:t>doktè fey, gerisè, matrone</w:t>
      </w:r>
      <w:r>
        <w:rPr>
          <w:rFonts w:cs="Arial" w:ascii="Arial" w:hAnsi="Arial"/>
        </w:rPr>
        <w:t xml:space="preserve">…( explications...) ceci aussi pourrait faire l'objet d'une conférence...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Plus qu’une religion, le vodou est un mode de vie. Il module la vie sociale du paysan haïtien et habite de façon permanente son imaginaire. Il est présent dans la façon de se vêtir, la façon de se nourrir, de commencer à travailler, sa manière d’entrer et de sortir de son champ et de ses jardins, dans ses invocations avant la semence, au moment de la récolte etc...</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pPr>
      <w:r>
        <w:rPr>
          <w:rFonts w:cs="Arial" w:ascii="Arial" w:hAnsi="Arial"/>
        </w:rPr>
        <w:t xml:space="preserve">Le vodou comme beaucoup de religions ou cultes a aussi son coté mystique dans ses rapports avec les divinités mais est une religion très </w:t>
      </w:r>
      <w:r>
        <w:rPr>
          <w:rFonts w:cs="Arial" w:ascii="Arial" w:hAnsi="Arial"/>
          <w:b/>
          <w:bCs/>
        </w:rPr>
        <w:t>conviviale, accueillante et tolérante</w:t>
      </w:r>
      <w:r>
        <w:rPr>
          <w:rFonts w:cs="Arial" w:ascii="Arial" w:hAnsi="Arial"/>
        </w:rPr>
        <w:t>. Oui elle est tolérante parce qu’elle ne vous exige pas l’abandon d’une quelconque autre religion pour la pratiquer alors que ce n’est pas le cas pour la plupart des autres religions.</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 xml:space="preserve">merci. </w:t>
      </w:r>
    </w:p>
    <w:p>
      <w:pPr>
        <w:pStyle w:val="Normal"/>
        <w:tabs>
          <w:tab w:val="clear" w:pos="708"/>
          <w:tab w:val="left" w:pos="12600" w:leader="none"/>
        </w:tabs>
        <w:jc w:val="both"/>
        <w:rPr>
          <w:rFonts w:ascii="Arial" w:hAnsi="Arial" w:cs="Arial"/>
        </w:rPr>
      </w:pPr>
      <w:r>
        <w:rPr>
          <w:rFonts w:cs="Arial" w:ascii="Arial" w:hAnsi="Arial"/>
        </w:rPr>
      </w:r>
    </w:p>
    <w:p>
      <w:pPr>
        <w:pStyle w:val="Normal"/>
        <w:tabs>
          <w:tab w:val="clear" w:pos="708"/>
          <w:tab w:val="left" w:pos="12600" w:leader="none"/>
        </w:tabs>
        <w:jc w:val="both"/>
        <w:rPr>
          <w:rFonts w:ascii="Arial" w:hAnsi="Arial" w:cs="Arial"/>
        </w:rPr>
      </w:pPr>
      <w:r>
        <w:rPr>
          <w:rFonts w:cs="Arial" w:ascii="Arial" w:hAnsi="Arial"/>
        </w:rPr>
        <w:t>jeudi 29 novembre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40:00Z</dcterms:created>
  <dc:creator>Audrey Cantave</dc:creator>
  <dc:description/>
  <cp:keywords/>
  <dc:language>en-US</dc:language>
  <cp:lastModifiedBy>Dr. Lafortune</cp:lastModifiedBy>
  <cp:lastPrinted>2113-01-01T00:00:00Z</cp:lastPrinted>
  <dcterms:modified xsi:type="dcterms:W3CDTF">2014-11-17T21:30:00Z</dcterms:modified>
  <cp:revision>3</cp:revision>
  <dc:subject/>
  <dc:title>AYITI-ISPAGNOLA- ST DOMINGUE –AYITI –HA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5415569</vt:r8>
  </property>
</Properties>
</file>